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РАЗГЛАШЕНИИ КОНФИДЕНЦИАЛЬ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25"/>
      </w:tblGrid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 ____________ 202__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города Москвы от 20 июля 2022 г. (резолютивная часть определения объявлена 13 июля 2022 г.)  по делу № А40-14517/22 </w:t>
      </w:r>
      <w:r>
        <w:rPr>
          <w:b/>
          <w:bCs/>
          <w:sz w:val="22"/>
          <w:szCs w:val="22"/>
        </w:rPr>
        <w:t>ООО «ПРИВАТ ТРЭЙД»,</w:t>
      </w:r>
      <w:r>
        <w:rPr>
          <w:sz w:val="22"/>
          <w:szCs w:val="22"/>
        </w:rPr>
        <w:t xml:space="preserve"> адрес: 127051, г. Москва, Цветной бульвар, д. 21, стр.6, оф. 67, ИНН: 7706692532, ОГРН: 1087746760397 (далее – «</w:t>
      </w:r>
      <w:r>
        <w:rPr>
          <w:b/>
          <w:bCs/>
          <w:sz w:val="22"/>
          <w:szCs w:val="22"/>
        </w:rPr>
        <w:t>Должник</w:t>
      </w:r>
      <w:r>
        <w:rPr>
          <w:sz w:val="22"/>
          <w:szCs w:val="22"/>
        </w:rPr>
        <w:t xml:space="preserve">») объявлено несостоятельным (банкротом) по упрощённой процедуре ликвидируемого должника, в отношении Должника введена процедура конкурсного производства, Конкурсным управляющим утверждена Казанкова Елена Владимировна, являющаяся членом САУ «СРО «Дел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мущества Должника (дебиторской задолженности) объявлены торги в порядке, предусмотренном ФЗ "О несостоятельности (банкротстве)", в связи с чем подлежит подписанию настоящее обязательство о неразглашении конфиденциальной информации (далее - «Обязательство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(</w:t>
      </w:r>
      <w:r>
        <w:rPr>
          <w:b/>
          <w:bCs/>
          <w:i/>
          <w:iCs/>
          <w:sz w:val="22"/>
          <w:szCs w:val="22"/>
        </w:rPr>
        <w:t>наименование лица</w:t>
      </w:r>
      <w:r>
        <w:rPr>
          <w:sz w:val="22"/>
          <w:szCs w:val="22"/>
        </w:rPr>
        <w:t>), именуемый далее «Получатель»,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ля физических лиц (нужное подчеркнуть)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НН ________________, паспорт (серия, номер) _________________________, выданный (когда, кем)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___,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ля юридических лиц (нужное подчеркнуть)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ИНН ________________, ОГРН _______________, </w:t>
      </w:r>
      <w:r>
        <w:rPr>
          <w:rFonts w:eastAsia="Calibri"/>
          <w:sz w:val="22"/>
          <w:szCs w:val="22"/>
        </w:rPr>
        <w:t>место нахождения: 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лице </w:t>
      </w:r>
      <w:r>
        <w:rPr>
          <w:b/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</w:rPr>
        <w:t>, действующего на основании ______________________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бровольно принимает на себя следующие обяз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настоящего Обязательства Конфиденциальной информацией признаются любые документы, материалы и информация на любых носителях, в том числе на бумажных и электронных, о дебиторах Должника, отсутствующие в публичном доступе судебные акты в отношении дебиторов Должника (включая приговоры, решения судов общей юрисдикции), информация и документы о заключенных Должником / дебиторами Должника договорах с Должником / третьими лицами, товарно-транспортные документы, счета-фактуры, корпоративные и любые другие документы, в том числе содержащие персональные данные третьих лиц (физических лиц), коммерческую или банковскую тайну, переданные  Должником по запросу Получателя в рамках предоставления информации потенциальным покупателям при проведении торгов по продаже дебиторской задолженности Должника в деле о банкротстве Должника (далее – </w:t>
      </w:r>
      <w:r>
        <w:rPr>
          <w:b/>
          <w:sz w:val="22"/>
          <w:szCs w:val="22"/>
        </w:rPr>
        <w:t>«Конфиденциальная информация»</w:t>
      </w:r>
      <w:r>
        <w:rPr>
          <w:sz w:val="22"/>
          <w:szCs w:val="22"/>
        </w:rPr>
        <w:t>).</w:t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лучатель обязуется использовать Конфиденциальную информацию исключительно в целях, предусмотренных ФЗ "О несостоятельности (банкротстве)", включая право Покупателя на ознакомление с информацией и документами в рамках предоставления информации потенциальным покупателям при проведении торгов по продаже дебиторской задолженности Должника в деле о банкротстве Должника.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За исключением случаев и целей, предусмотренных настоящим Обязательством и действующим законодательством, Получатель обязуется не раскрывать Конфиденциальную информацию кому бы то ни было.  В случае передачи Конфиденциальной информации в органы или учреждения государственной власти Получатель обязуется ограничить эту передачу требуемым минимумо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При нарушении Получателем оговоренных выше обязательств вся ответственность за такое нарушение лежит на Получателе, а потерпевшие лица вправе требовать с Получателя возмещения ущерба, понесенного вследствие такого нарушения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Настоящее Обязательство подписано в письменной форме в единственном экземпляре, остающемся у Должника. Все изменения и дополнения к настоящему Обязательству оформляются в письменной форм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2"/>
      </w:tblGrid>
      <w:tr>
        <w:trPr>
          <w:trHeight w:val="261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</w:tr>
      <w:tr>
        <w:trPr>
          <w:trHeight w:val="2370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наименование юр. лица/ФИО физ.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юр.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288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7:00Z</dcterms:created>
  <dc:creator>Natalya Krivopalova</dc:creator>
  <dc:description/>
  <cp:keywords/>
  <dc:language>en-US</dc:language>
  <cp:lastModifiedBy>Julia Alfeeva</cp:lastModifiedBy>
  <dcterms:modified xsi:type="dcterms:W3CDTF">2025-03-25T14:57:00Z</dcterms:modified>
  <cp:revision>2</cp:revision>
  <dc:subject/>
  <dc:title/>
</cp:coreProperties>
</file>